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0</wp:posOffset>
                </wp:positionV>
                <wp:extent cx="230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pt" to="350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THẨM ĐỊNH XÉT CÔNG NHẬN "ĐƠN VỊ ĐẠT CHUẨN VĂN HÓA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vào lúc: ........... giờ ...........</w:t>
        <w:tab/>
        <w:t xml:space="preserve"> ngày ...........tháng ............ năm ....................</w:t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ại đơn vị: 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 hành thẩm định danh hiệu "Đơn vị đạt chuẩn văn hóa" năm  ....................</w:t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74" w:leader="underscor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ÀNH PHẦN:</w:t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oàn thẩm định (huyện, thị, tỉnh): 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</w:p>
    <w:p>
      <w:pPr>
        <w:pStyle w:val="Normal"/>
        <w:tabs>
          <w:tab w:val="clear" w:pos="709"/>
          <w:tab w:val="right" w:pos="10374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ơn vị:</w:t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74" w:leader="underscore"/>
        </w:tabs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:</w:t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Đơn vị thông qua báo cáo kết quả xây dựng "Đơn vị đạt chuẩn văn hóa" và bảng điểm tự chấ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số điểm tự chấm: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êu chuẩn 1: 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êu chuẩn 2: 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iêu chuẩn 3: 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oàn tìm hiểu thêm:</w:t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291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ơ quan giải trình:</w:t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291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oàn khảo sát thực tế:</w:t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17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291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ẾT LUẬN</w:t>
      </w:r>
    </w:p>
    <w:p>
      <w:pPr>
        <w:pStyle w:val="Normal"/>
        <w:tabs>
          <w:tab w:val="clear" w:pos="709"/>
          <w:tab w:val="right" w:pos="9374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nghe báo cáo, xem xét bảng điểm tự chấm và khảo sát thực tế, đoàn có ý kiến nhận xét như sau:</w:t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số điểm đoàn chấm: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êu chuẩn 1: 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êu chuẩn 2: </w:t>
        <w:tab/>
        <w:t xml:space="preserve"> điểm.</w:t>
      </w:r>
    </w:p>
    <w:p>
      <w:pPr>
        <w:pStyle w:val="Normal"/>
        <w:tabs>
          <w:tab w:val="clear" w:pos="709"/>
          <w:tab w:val="right" w:pos="5757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êu chuẩn 3: </w:t>
        <w:tab/>
        <w:t xml:space="preserve"> điểm.</w:t>
      </w:r>
    </w:p>
    <w:p>
      <w:pPr>
        <w:pStyle w:val="Normal"/>
        <w:tabs>
          <w:tab w:val="clear" w:pos="709"/>
          <w:tab w:val="right" w:pos="10260" w:leader="underscore"/>
        </w:tabs>
        <w:spacing w:before="120" w:after="12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oàn thẩm định kết luận </w:t>
        <w:tab/>
        <w:tab/>
        <w:t xml:space="preserve"> đạt tiêu chuẩn "Đơn vị đạt chuẩn văn hóa" năm ..........</w:t>
      </w:r>
    </w:p>
    <w:p>
      <w:pPr>
        <w:pStyle w:val="Normal"/>
        <w:tabs>
          <w:tab w:val="clear" w:pos="709"/>
          <w:tab w:val="right" w:pos="3762" w:leader="underscor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kết thúc lúc ........... giờ ............. cùng ngày.</w:t>
      </w:r>
    </w:p>
    <w:tbl>
      <w:tblPr>
        <w:tblW w:w="1065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705"/>
        <w:gridCol w:w="3420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Đoàn thẩm định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M. Đơn vị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BCH Công đo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..............................................              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969" w:right="564" w:gutter="0" w:header="0" w:top="720" w:footer="28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1:00Z</dcterms:created>
  <dc:creator>Vaio</dc:creator>
  <dc:description/>
  <dc:language>en-US</dc:language>
  <cp:lastModifiedBy>tiendat</cp:lastModifiedBy>
  <cp:lastPrinted>2014-11-06T08:51:00Z</cp:lastPrinted>
  <dcterms:modified xsi:type="dcterms:W3CDTF">2017-10-17T01:31:00Z</dcterms:modified>
  <cp:revision>2</cp:revision>
  <dc:subject/>
  <dc:title>ĐOÀN TNCS HỒ CHÍ MINH</dc:title>
</cp:coreProperties>
</file>